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08.10.2020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 1/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52 сесії Мелітопольської міської ради Запорізької області VII скликання від 18.11.2019 №7/8 «Про затвердження міської програми «Медична допомога вагітним, породіллям та новонародженим, гінекологічна допомога жіночому населенню міст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відповідно до Бюджетного кодексу Україн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в додаток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 52 сесії Мелітопольської міської ради Запорізької області VII скликання від 18.11.2019 №7/8 «Про затвердження міської програми «Медична допомога вагітним, породіллям та новонародженим, гінекологічна допомога жіночому населенню міста», 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« 7. 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сяг фінансування заходів, передбачених програмою, складає                20 200 000 (Двадцять    мільйонів  двісті тисяч) грн. 00 коп.»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депутатську комісію з питань бюджету та соціально-економічного розвитку міс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7:00Z</dcterms:created>
  <dc:creator>COMP</dc:creator>
  <dc:description/>
  <cp:keywords/>
  <dc:language>en-US</dc:language>
  <cp:lastModifiedBy>Пользователь Windows</cp:lastModifiedBy>
  <cp:lastPrinted>2020-09-02T10:09:00Z</cp:lastPrinted>
  <dcterms:modified xsi:type="dcterms:W3CDTF">2020-10-13T08:50:00Z</dcterms:modified>
  <cp:revision>15</cp:revision>
  <dc:subject/>
  <dc:title>ПРОГРАМА</dc:title>
</cp:coreProperties>
</file>